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preuves orales obligatoi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</w:t>
      </w:r>
      <w:r>
        <w:rPr>
          <w:u w:val="single"/>
        </w:rPr>
        <w:t>Mines-Ponts: Anglais obligatoire</w:t>
      </w:r>
    </w:p>
    <w:p>
      <w:pPr>
        <w:pStyle w:val="Normal"/>
        <w:rPr/>
      </w:pPr>
      <w:r>
        <w:rPr/>
        <w:t>Oral, article de presse, en trois parties: résumé, commentaire, entretien.</w:t>
      </w:r>
    </w:p>
    <w:p>
      <w:pPr>
        <w:pStyle w:val="Heading1"/>
        <w:rPr>
          <w:u w:val="none"/>
        </w:rPr>
      </w:pPr>
      <w:r>
        <w:rPr>
          <w:u w:val="none"/>
        </w:rPr>
        <w:t>20' de préparation, 20' de passage.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>Centrale- Supélec</w:t>
      </w:r>
      <w:r>
        <w:rPr/>
        <w:t>:</w:t>
      </w:r>
    </w:p>
    <w:p>
      <w:pPr>
        <w:pStyle w:val="Normal"/>
        <w:rPr/>
      </w:pPr>
      <w:r>
        <w:rPr/>
        <w:t>Oral, article de presse, en trois parties:  compte-rendu(résumé), commentaire,  entretien .</w:t>
      </w:r>
    </w:p>
    <w:p>
      <w:pPr>
        <w:pStyle w:val="Normal"/>
        <w:rPr/>
      </w:pPr>
      <w:r>
        <w:rPr/>
        <w:t>20' de préparation, 20' de passage. On a le choix entre deux artic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 X EN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Extrait vidéo de 4 à 6 minutes, sur sujet d’actualité. Résumé, commentaire ,entretien.30’ de préparation, 20’ de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</w:t>
      </w:r>
      <w:r>
        <w:rPr>
          <w:u w:val="single"/>
        </w:rPr>
        <w:t>CCINP :</w:t>
      </w:r>
      <w:r>
        <w:rPr/>
        <w:t xml:space="preserve"> compréhension auditive, trois écoutes sans interruption, prise de notes: analyse du texte, résumé, commentaire, entretien.</w:t>
      </w:r>
    </w:p>
    <w:p>
      <w:pPr>
        <w:pStyle w:val="Normal"/>
        <w:rPr/>
      </w:pPr>
      <w:r>
        <w:rPr/>
        <w:t>Durée: 25', préparation 30’. Temps de PPC ( présentation personnelle) : 1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le : 40 min de préparation, deux supports : un audio, un article ; durée de passage : 20 minutes</w:t>
      </w:r>
    </w:p>
    <w:p>
      <w:pPr>
        <w:pStyle w:val="Normal"/>
        <w:rPr/>
      </w:pPr>
      <w:r>
        <w:rPr/>
        <w:t>Audio : restitution des informations ( 5 min)</w:t>
      </w:r>
    </w:p>
    <w:p>
      <w:pPr>
        <w:pStyle w:val="Normal"/>
        <w:rPr/>
      </w:pPr>
      <w:r>
        <w:rPr/>
        <w:t>Ecrit : résumé et commentaire,,lecture et  traduction d’un passage choisi par l’examin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 </w:t>
      </w:r>
      <w:r>
        <w:rPr>
          <w:u w:val="single"/>
        </w:rPr>
        <w:t>Petites Mines ( ENSTIM</w:t>
      </w:r>
      <w:r>
        <w:rPr/>
        <w:t>): oral, 15', présentation du candidat par lui-même, analyse et commentaire d'un document iconographique, et dialogue à partir d'une situation de la vie courante. Pas de prépar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preuves de langue facultative ,oral ou écrit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1 Mines</w:t>
      </w:r>
      <w:r>
        <w:rPr/>
        <w:t> : Langue autre que l’ang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>Centrale- Supélec</w:t>
      </w:r>
      <w:r>
        <w:rPr/>
        <w:t>:</w:t>
      </w:r>
    </w:p>
    <w:p>
      <w:pPr>
        <w:pStyle w:val="Normal"/>
        <w:rPr/>
      </w:pPr>
      <w:r>
        <w:rPr/>
        <w:t>Oral, article de presse:  compte-rendu(résumé), commentaire .20' de préparation, 20' de passag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 </w:t>
      </w:r>
      <w:r>
        <w:rPr>
          <w:u w:val="single"/>
        </w:rPr>
        <w:t>Polytechnique/ENS</w:t>
      </w:r>
    </w:p>
    <w:p>
      <w:pPr>
        <w:pStyle w:val="Normal"/>
        <w:rPr/>
      </w:pPr>
      <w:r>
        <w:rPr/>
        <w:t>Comme la langu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u w:val="single"/>
        </w:rPr>
        <w:t>CCP</w:t>
      </w:r>
      <w:r>
        <w:rPr/>
        <w:t>: la plupart des écoles utilisant cette banque ont une épreuve écrite, et pas d'oral. Exception: ESM St-Cyr, Navale, ENGEES Strasbourg. ( pas d'écrit).</w:t>
      </w:r>
    </w:p>
    <w:p>
      <w:pPr>
        <w:pStyle w:val="Normal"/>
        <w:rPr/>
      </w:pPr>
      <w:r>
        <w:rPr/>
        <w:t xml:space="preserve">Durée: une heure, compréhension de texte journalistique, connaissance du lexique et de la grammaire, le tout sous forme de QCM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preuves obligatoires d’anglai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nes</w:t>
      </w:r>
      <w:r>
        <w:rPr/>
        <w:t> : anglais obligatoire à l’oral, une autre langue peut être présentée à l’écrit en lv1 et en oral facultatif.</w:t>
      </w:r>
    </w:p>
    <w:p>
      <w:pPr>
        <w:pStyle w:val="Normal"/>
        <w:rPr/>
      </w:pPr>
      <w:r>
        <w:rPr>
          <w:u w:val="single"/>
        </w:rPr>
        <w:t>E3a</w:t>
      </w:r>
      <w:r>
        <w:rPr/>
        <w:t> : QCM de compréhension, de vocabulaire et grammaire.</w:t>
      </w:r>
    </w:p>
    <w:p>
      <w:pPr>
        <w:pStyle w:val="Normal"/>
        <w:rPr/>
      </w:pPr>
      <w:r>
        <w:rPr>
          <w:u w:val="single"/>
        </w:rPr>
        <w:t xml:space="preserve">Navale  </w:t>
      </w:r>
    </w:p>
    <w:p>
      <w:pPr>
        <w:pStyle w:val="Normal"/>
        <w:rPr/>
      </w:pPr>
      <w:r>
        <w:rPr>
          <w:u w:val="single"/>
        </w:rPr>
        <w:t>E</w:t>
      </w:r>
      <w:r>
        <w:rPr/>
        <w:t>N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els</w:t>
      </w:r>
    </w:p>
    <w:p>
      <w:pPr>
        <w:pStyle w:val="Normal"/>
        <w:rPr/>
      </w:pPr>
      <w:r>
        <w:rPr/>
        <w:t>Avoir une montre non-connectée pour les épreuves.</w:t>
      </w:r>
    </w:p>
    <w:p>
      <w:pPr>
        <w:pStyle w:val="Normal"/>
        <w:rPr/>
      </w:pPr>
      <w:r>
        <w:rPr/>
        <w:t>Vérifier dans les rapports de jury concernant les écoles visées quels sont les critères particuliers et attentes spécifiques. ( scei-conc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ir la ou les fiches de méthodes reçues au cours des deux ans écou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entraîner, même en dehors d’un oral blanc, à lire ou regarder une vidéo et faire un compte-rendu, à développer une discussion sur un thème de civilisation ou d’actualité, rassembler ses notes de cours, chercher un ou deux exemples pertinents pour chaque thémat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3:00Z</dcterms:created>
  <dc:creator>ARRIGHI de CASANOVA</dc:creator>
  <dc:description/>
  <cp:keywords/>
  <dc:language>en-US</dc:language>
  <cp:lastModifiedBy>HILAIRE JEANPHILIPPE</cp:lastModifiedBy>
  <dcterms:modified xsi:type="dcterms:W3CDTF">2025-05-26T11:47:00Z</dcterms:modified>
  <cp:revision>7</cp:revision>
  <dc:subject/>
  <dc:title>Epreuves orales obligatoires: ( LV1)</dc:title>
</cp:coreProperties>
</file>